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smi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k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110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rien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wav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12birthda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ct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c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w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mamats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 -&gt; "9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tottori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yu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shimots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h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_moriok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 -&gt; "hit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oc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ki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i" -&gt; "jfrien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jp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pict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radio_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TEAM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1112birthd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syu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nk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uraware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