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m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hi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inbowapp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t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_andant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_ca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galax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m_andant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ttor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kus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hir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gs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028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ottori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80899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tot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dd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tot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gaya" -&gt; "tsut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shir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sonpl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kobe" -&gt; "twi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agoy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n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gourm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rikuzent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kyoto" -&gt; "b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urmet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jis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nic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stpetjapan" -&gt; "311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i_helpm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unew" -&gt; "mm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JwSON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arinos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ama" -&gt; "toyama_c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j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oh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ju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" -&gt; "is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laxys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z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twi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sen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jleague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kd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odate" -&gt; "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keion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NM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rainbowa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s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4pc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1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mo922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