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S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k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imaSaku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Nipp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pertens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bet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311kn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ou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o92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c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870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betes" -&gt; "hyperten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870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o922" -&gt; "y_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imaSaku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ou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evange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smile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311kn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c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k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870" -&gt; "s_5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d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S" -&gt; "ToriS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kenke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lostpet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Nippo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870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o922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