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yuunyu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smi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g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imasakus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ud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6353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_jis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bac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t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_BURS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6620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meni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war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cop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part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cha_q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6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311kn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city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mo922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iginalsmil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b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DEATE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y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gyo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jsmil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gen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gs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war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akida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comcha_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back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" -&gt; "RakutenI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y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ud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kp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tter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tama" -&gt; "radimen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6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g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311kn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6" -&gt; "hit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 -&gt; "minnag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 -&gt; "kp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copy" -&gt; "setsudenco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lib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derih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d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_BURST" -&gt; "GODE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" -&gt; "team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back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iginal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gyou" -&gt; "fukusyuunyu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662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nucle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Hokkai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back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_jisin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hokkai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" -&gt; "proud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par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hokkai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" -&gt; 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iwakami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omcha_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setsudenco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ga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war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635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"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 -&gt; "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mo922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6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