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ud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3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j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907818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fuzokukyuj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fa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62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meni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kih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ar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wi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4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is_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fac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ar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A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4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ar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face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ud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radio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_fm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radimen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4jp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_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ar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38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witt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k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copy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radi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" -&gt; "arsenal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kuokafuzoku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is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907818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phone4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elp_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 -&gt; "jf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radio" -&gt; "dokih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witte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4jp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62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4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is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38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 -&gt; "proud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FPA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radio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G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4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radio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war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Is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74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radio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