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a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07818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rad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dom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ath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94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02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34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domo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 -&gt; "ata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34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 -&gt; "tamara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ega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athon" -&gt; "ru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_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air_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07818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genpat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0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a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jisin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94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7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