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back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_wat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Bigeas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itzraid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copy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5922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k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marad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sonplu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t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itzradi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y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sh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0280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za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7447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novel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_jish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maru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N_jishi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FM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skb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peri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id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7667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ck5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s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_narak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amiyasum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emo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q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s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ntv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youforpraying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tv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r_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6093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BESN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a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YJ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lg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dan_mihar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ido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wsUpLittleMonster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8028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t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_Channel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B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oosa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kar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zis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hikag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XTV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7274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eet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iginalsmil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ap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t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gemashi_art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jsmil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y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jp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ido" -&gt; "suid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72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jp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j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kita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kattun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tama" -&gt; "ten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jo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_water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gemashi_ar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yu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ideaforli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028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shi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_naraku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r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ck5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lg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wsUpLittleMonster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 -&gt; "original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sha" -&gt; "tamara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802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hikag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oosaki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_naraku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_narak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kus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 -&gt; "original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_jishi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_Channel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r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emon" -&gt; "twi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 -&gt; "tsut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Bi" -&gt; "PrayBigea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hikag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6093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tv" -&gt; "sui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r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tv" -&gt; "suid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ph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766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tv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qr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itzraido" -&gt; "britz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oos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ck5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lg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fukus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YJ" -&gt; "kpo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nico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kari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col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 -&gt; "jo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gourm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kari" -&gt; "anisonpl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JNN_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sh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5922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utam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jp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gourm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_jishi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novel" -&gt; "airsk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sai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onepie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youforpraying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jo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_nara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kpop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" -&gt; "b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iginal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ap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idou" -&gt; "su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 -&gt; "utam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kamai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_naraku" -&gt; "twitback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k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p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FM" -&gt; "sanriku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sonplus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xper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kpop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YJ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" -&gt; "f1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fukus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jp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iTun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is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nico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JP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744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qn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ya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kattun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peria" -&gt; "is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BESN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ee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X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me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 -&gt; "tan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original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 -&gt; "jp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 -&gt; "miyaz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iginalsmile" -&gt; "s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 -&gt; "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twi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honya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original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nico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sai" -&gt; "ky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JP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iwakami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honya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setsudencop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_Channel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dan_mihar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nack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_jish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kori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oos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