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bleforlif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LF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rossf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5922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chishigesayu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ve_aki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gamiba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PNELF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arino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fu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mns119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305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T5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ove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eg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peri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le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y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2658454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forprayin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6093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izu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M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c105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MPOFCHICK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merum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802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mocl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u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o2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hink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736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smine031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x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s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f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T5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gemashi_ar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morio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able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furu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T5" -&gt; "GT5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gemashi_ar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xtv" -&gt; "sui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shi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peria" -&gt; "andr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arinos" -&gt; "j_l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moclo" -&gt; "utam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egu" -&gt; "may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furu" -&gt; "utam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asmine03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ymns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802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73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moclo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moriok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evange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609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ura" -&gt; "shimots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iwaiz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utam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o2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fmarin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c1053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592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utam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ovel" -&gt; "airs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forpraying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bc1053" -&gt; "michishigesay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utam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merumo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MP" -&gt; "BUMPOFCHIC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265845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radio_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PNELF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po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 -&gt; "v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andr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jp_f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kenke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" -&gt; "nagoya3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LF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gourm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achi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chink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" -&gt; "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i3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ur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moclo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gamibac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chishigesayumi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rossf" -&gt; "may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onya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sui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nack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rossf" -&gt; "mameg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