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_wa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ko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tw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d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kurousag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9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NGO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hinkas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5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57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922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t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gamibach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or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ve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bun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4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xbox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ho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qrsaig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4j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seller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artph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bb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runag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reitais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o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s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o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tamaru"</w:t>
        <w:tab/>
        <w:t>[fontsize=3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i954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JP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owplaying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countdow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party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yuwa_new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UNHA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3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ka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ppor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k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a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ocketmanshow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ch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itz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y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ko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093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D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x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3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rirur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nwri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TERBE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weet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ok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o_ag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nBrush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usag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inose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fm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c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3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4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S3Taiw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plog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ort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bykdd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mine0311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t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5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novel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xa_dai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shish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2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h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kyo" -&gt; "save_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bykdd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ny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TERBEE" -&gt; "tegamib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savejp_ko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ka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commic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madoka_magic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lo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7274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Guid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motsuke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d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oki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nglish" -&gt; "e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tchen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inaw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piec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bij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bran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rocketmansh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gemashi_ar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257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mine0311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 -&gt; "air_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i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uction" -&gt; "yah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mart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heru" -&gt; "f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s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fc2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itzradio" -&gt; "britz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mine0311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to30th" -&gt; "moto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myo" -&gt; "fukuo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shinkashi" -&gt; "zishinka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h" -&gt; "tegamiba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yasum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lothes" -&gt; "dres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ani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x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jp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D" -&gt; "TV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sou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joq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Tunes" -&gt; "iphon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beau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 -&gt; "tw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093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ichan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infinity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vie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book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usic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ess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uzok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qr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er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iga" -&gt; "mov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cd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hobb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ETTERBEE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f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fm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bac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azo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mt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osa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mine0311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okin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gir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destruction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and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doka_magica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A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5922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o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rl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gqr" -&gt; "cho_a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s" -&gt; "bestseller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_novel" -&gt; "airsk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c1242" -&gt; "jol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g" -&gt; "fash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ko" -&gt; "oniich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 -&gt; "onepiec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mine0311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g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urousagi" -&gt; "air_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aka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spor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sei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2chmato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countdown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shi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or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ashion" -&gt; "shoe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tv" -&gt; "syuwa_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ok" -&gt; "nov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lf" -&gt; "golf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enBrus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omi_pict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UNHAE" -&gt; "SS3Taiw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utamar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ky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ka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KE48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et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ga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z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ynippo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de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meba" -&gt; "amebl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ba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man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kurous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nico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rn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ree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0311jisin" -&gt; "z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kor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ndam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yaplo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tama" -&gt; "marunag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" -&gt; "save_sait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o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ait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jisin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C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daijyoub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ouga" -&gt; "por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akib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7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sweet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h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urume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6093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nga" -&gt; "so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se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OP" -&gt; "be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bun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ck5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ji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me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sonplu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doug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mic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" -&gt; "charatw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ichan" -&gt; "ochi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kuten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ijin" -&gt; "cos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kaminose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back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sp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lpza" -&gt; "tw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u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aratwi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reenzjp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nichit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8kin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ntendo" -&gt; "xbox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kenke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vd" -&gt; "vide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shine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ur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ke" -&gt; "cooki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ba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tank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PINGO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ico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b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original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pon" -&gt; "rariru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hachinoh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qr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ninten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PJ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ritz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sfrom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t" -&gt; "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r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amaz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zaki" -&gt; "go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at" -&gt; "ne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AABC" -&gt; "AAApar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4jidestruc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layfor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x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in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agawa" -&gt; "save_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gamibac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matome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r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ji" -&gt; "no4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yanko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ko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fuji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s" -&gt; "ps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rayasu" -&gt; "urayasu_wa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inomak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c2video" -&gt; "adul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log" -&gt; "fc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riginalsmile" -&gt; "8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olf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tenma" -&gt; "taka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h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tank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witMusic" -&gt; "NowPlaying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chinco" -&gt; "tv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000flowers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akb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daibosy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hayo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itai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gofollow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fuuz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wave" -&gt; "nack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jp_kor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umatter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oen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daibosyu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osme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dult" -&gt; "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zoku" -&gt; "e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jyoub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v" -&gt; "to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smine0311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kkaido" -&gt; "sappor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radi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xa" -&gt; "jaxa_dai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 -&gt; "smartphon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kaig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shi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om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auty" -&gt; "m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enwri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Phon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nfinitysmile" -&gt; "nack5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deai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ko" -&gt; "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tom" -&gt; "doshish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b48" -&gt; "dv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" -&gt; "socialtranslation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