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o2c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30t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bu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al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100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un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48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199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mansh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8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n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us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p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r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an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y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usagi" -&gt; "yuka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schal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ocketma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1008" -&gt; "kuro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eq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30th" -&gt; "mot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 -&gt; "kuro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nr" -&gt; "yuka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48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cloudm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 -&gt; "yuka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oc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 -&gt; "yuka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bun" -&gt; "tv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chal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1008" -&gt; "jo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al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8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yap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marun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schal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1008" -&gt; "yuka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nr" -&gt; "kuro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an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1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1995" -&gt; "nicos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o2cp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 -&gt; "kuro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