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r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gnanc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tan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gnancy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eeeek" -&gt; "faktan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al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chal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red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