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oo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reboo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oot" -&gt; "save_re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