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elz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ch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imumekawai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goka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 -&gt; "purimume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cho" -&gt; "purimume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elz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beel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ka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 -&gt; "ka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goka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