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wa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_prec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ybla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o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nichia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ag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up_jp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egaode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goka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kamenr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_precure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 -&gt; "mot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O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t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nich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O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h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yblade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ag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uite_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wad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nichias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tai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ta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ae" -&gt; "z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ta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oba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s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a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 -&gt; "ta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kaiger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ag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ob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sen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as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