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w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are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CK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soccer_national_te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er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4805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z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iw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lP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Pand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g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zar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597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mo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lpr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ttleprinces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osum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m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gokuen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E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ba" -&gt; "t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sangokue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arel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ic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ttleprinces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4805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w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ma" -&gt; "p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m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ngo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b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sai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unosum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EIC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lPr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Pand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lpri" -&gt; "littleprin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TOE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moba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z" -&gt; "t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 -&gt; "air_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gokueng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gokuengi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okiz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CK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CK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z" -&gt; "ina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597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 -&gt; "lilp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lilp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kyo" -&gt; "sangokue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_Reitaisai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ttleprincess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m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itiasa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w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osum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moba" -&gt; "sm13847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w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kenke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kyo" -&gt; "okiz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moba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t" -&gt; "niti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 -&gt; "lilp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erai" -&gt; "okiz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 -&gt; "air_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g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asa" -&gt; "lilp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soccer_national_team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m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