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wa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pe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guard_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Tofuf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gard_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twe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wel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o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kamenr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o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ho_ogir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 -&gt; "vangard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ido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n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 -&gt; "vanguard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tweet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m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ina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juwel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wad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jewel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jewel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o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