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260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sak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b_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ss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kud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387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po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at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i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nhel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eg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_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Ustar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deg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g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a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gawar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dege_goh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0311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Magi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2011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pedi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g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kudou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su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dege" -&gt; "udege_go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h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 -&gt; "macross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gaw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 -&gt; "iwakir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h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iho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Magik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cloudm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ouen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 -&gt; "nichi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hib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q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o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ru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rab_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s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ssf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2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hi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g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y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 -&gt; "syuwa_yo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pedia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Magik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egu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0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" -&gt; "anip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takid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" -&gt; "u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b_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 -&gt; "mameg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38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Ustars" -&gt; "thankyou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d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ichi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" -&gt; "har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d" -&gt; "har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" -&gt; "d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ge" -&gt; "udege_go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 -&gt; "t_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 -&gt; "Air_Reitaisai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 -&gt; "yi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ave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yi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s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yjfc_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0311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nhel" -&gt; "u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h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s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nhel" -&gt; "u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ssf" -&gt; "mameg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