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b_radi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t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922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maishi_anp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finder_anp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atsuto_uchi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n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arite_age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umpoo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tromeri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OFCHICK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_for_reboo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tbal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a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ank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nei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maishi_anp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iwakir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arite_aget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fpa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 -&gt; "iwakir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umpool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umpool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_for_reboo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_for_reboot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pa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yjfc_atsuto_u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umpoo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finder_anpi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 -&gt; "BUMPOFCHIC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t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nichi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tball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an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maishi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y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D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 -&gt; "syuwa_yob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RakutenI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 -&gt; "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umpool" -&gt; "pray_for_re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tromeria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b_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b_radi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hidarite_ag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ishin_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92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maishi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hidarite_ag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nohama" -&gt; "iwakimi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TEAM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baby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yjfc_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pray_for_re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