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arth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lua_char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icon_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ya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_char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lifel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ph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46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Bookmar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ta_nagi200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_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twi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twi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cat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" -&gt; "nek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tou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phot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d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 -&gt; "ma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m" -&gt; "ma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twi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lifelin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lua_charity" -&gt; "music_cha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 -&gt; "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twi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9" -&gt; "RakutenBookma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phot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photo" -&gt; "twi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y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46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ta_nagi2004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_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j" -&gt; "sot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icon_ok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beta_nagi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lifelin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oogle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s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arthquak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 -&gt; "o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