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ism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165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lua_char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ppin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0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_chari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i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33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az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b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dhaji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ta_nagi200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t_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_pf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279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2826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9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nte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ya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go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ho_ogiri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2826" -&gt; "nicos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gue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165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9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3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h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 -&gt; "deafzyou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2795" -&gt; "nicos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dhajihi" -&gt; "jt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 -&gt; "tou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aki" -&gt; "yu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bi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dekirukoto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dhajih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hi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lua_charity" -&gt; "music_cha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9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inte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love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aki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aku" -&gt; "syuwa_yob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ray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azu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ta_nagi2004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deafzyou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04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9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 -&gt; "mi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j" -&gt; "sot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_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beta_nagi2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ya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04" -&gt; "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su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baby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oh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_pf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y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pp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ism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z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