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lio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o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lip_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first_a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ado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_b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gar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ha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wwwwwwwwwwwwwwwwwwwwwwwwwwwwwwwwwwwwwwwwwwwwwwwwwwwww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ham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ho_ogiri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d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 -&gt; "SO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garden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csr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haloid" -&gt; "wwwwwwwwwwwwwwwwwwwwwwwwwwwwwwwwwwwwwwwwwwwwwwwwwwwwwww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utadora" -&gt; "tulip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d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4" -&gt; "F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ei" -&gt; "chiho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ichikawa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first_a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eibul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dora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 -&gt; "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dr_bl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rchives" -&gt; "jishin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kiha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rad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h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 -&gt; "tulip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iraboshi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o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riku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bir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_pf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thankyou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tadra" -&gt; "air_s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am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stardriver" -&gt; "air_sutad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