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lion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d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m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gal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s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rt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1362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i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b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zu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_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c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2011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_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r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zur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_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84ma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jani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ganb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enm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fuku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maizu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c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zae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_smile" -&gt; "smile_ic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yama" -&gt; "tenm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kitak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4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eb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_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yas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71362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mysk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ishima" -&gt; "miyaz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shinmoed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hter" -&gt; "kj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52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mo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re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ki" -&gt; "niconi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ray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fa20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 -&gt; "gian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eibuli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dig9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n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ic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riku_jishi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z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" -&gt; "kattu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n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doc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kami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tlers" -&gt; "gam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eigh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macya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radi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1242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_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" -&gt; "tot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" -&gt; "vocal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k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d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kiri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 -&gt; "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sa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ntedio" -&gt; "vegal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katu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nj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02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fm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mart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