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unite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sei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tu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_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moed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ga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car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334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airesc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s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f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akinge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447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jan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me_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291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yas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3340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p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use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mi_h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macy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27f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v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1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r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sfiel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lu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x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c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use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un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iwakir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3341" -&gt; "nicos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xtv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me_smile" -&gt; "smile_ic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_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lus" -&gt; "nascar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84ma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27f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ki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jani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1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t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291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airescue" -&gt; "tw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ant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xtv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fuji" -&gt; "megumi_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kyus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1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44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yasam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x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 -&gt; "sazae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_smile" -&gt; "smile_ic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macy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miyaz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shinmoed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ki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te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334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x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 -&gt; "kanja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shinmoed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27fe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inte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 -&gt; "kyus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zae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te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27fe" -&gt; "s_7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 -&gt; "tos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xtv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use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_smile" -&gt; "otome_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z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t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k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sfield" -&gt; "j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ki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jishin" -&gt; "tw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eigh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t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macy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osh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i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hk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gramp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akingex" -&gt; "daim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nja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s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