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68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5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nov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k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eagl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91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TV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nkpa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Bru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iceful_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dma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386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942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942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255" -&gt; "9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rakuteneag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r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9423" -&gt; "s_5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to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hankfro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9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rairescue" -&gt; "tw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gramp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f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u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Brush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" -&gt; "leno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wate_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9423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osaka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enaljp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dekirukoto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dmade" -&gt; "zak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a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nj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niiryou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 -&gt; "think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thankyou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cEM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5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 -&gt; "compu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puter" -&gt; "think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T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386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" -&gt; "leno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novo" -&gt; "think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den_apple" -&gt; "in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gramp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iceful_W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kanj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koto_J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