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o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unite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f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moed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wa_yob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jisaig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452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aretheworld4JP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u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fu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o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s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ha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tuya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ilo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CAR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f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kar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w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mi_pic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r1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amod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ot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r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a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ell_si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hi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f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mori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r1" -&gt; "jol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f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u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kash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o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un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morioka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otoku" -&gt; "ichik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g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ala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f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fu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r1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yu" -&gt; "tak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shim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r1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belo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wearetheworld4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jol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save_miyagi_onag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aretheworld4JP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mi_pict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hoto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i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u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ak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hoto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shimots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fu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ov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" -&gt; "sazae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ru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otoku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hiku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chron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hiku" -&gt; "tori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miyaz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shinmoed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kitak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engl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sa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hi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ch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l" -&gt; "311p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aretheworld4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f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ksmjs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r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aku" -&gt; "syuwa_yob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f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fu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save_niji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311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moriok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f" -&gt; "savejp_f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myo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radio_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u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et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f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r1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otoku" -&gt; "myo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ov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f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f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yu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ell_sid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oden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jisaiga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mi_pic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 -&gt; "k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wn" -&gt; "yi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nhk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yi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CARS" -&gt; "mink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wa_yob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aku" -&gt; "jisin_tuy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tuyaku" -&gt; "syuwa_yob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r1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 -&gt; "kash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gramp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f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u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r1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o" -&gt; "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452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