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o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yuunyu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ass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117492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ga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5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zu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PC_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bb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ke_forev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lkyri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can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2sund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2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yo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ww_oto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anima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z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olan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ast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tens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roas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ngo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ass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med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i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animal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ficecue" -&gt; "sun2sun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wec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valky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bbon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m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roland" -&gt; "sanr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maji_kawai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yo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giz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engl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las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brit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120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rsonfinder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my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kuru" -&gt; "kiyo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maji_syabetta" -&gt; "hanachan_dai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_maji_syabe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ampus" -&gt; "jubi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PC_MOVIE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otoku" -&gt; "myo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ov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oden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wsug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reJP" -&gt; "jaz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www_oto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gyou" -&gt; "fukusyuunyu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a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and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n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okor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C" -&gt; "smile_g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yob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ke" -&gt; "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bilo" -&gt; "roas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w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117492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um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chan_daisuki" -&gt; "hanachan_maji_ten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_birthday" -&gt; "hanachan_maji_kawa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ke_forev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