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5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tets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_i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wingree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ki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CK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bu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gan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dsbirt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auc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n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k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domoe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67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tellizer_senp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_to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finder_anp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nhe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iw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800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SEN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h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7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rk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ateforJap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izu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3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can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ten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_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dani_hikatt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29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ww_oto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2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kawai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s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ghtofhop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sakan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OS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ow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en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241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_n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t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tensi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9" -&gt; "las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iz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ws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" -&gt; "shichiga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tets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go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800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hata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hichigahama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enma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finder_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izum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dani_hikatteru" -&gt; "freezing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kawaii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izumi" -&gt; "tanoh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l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wec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ghtofhop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tets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_ise" -&gt; "tobu_to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CK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3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29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A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dani_hikatteru" -&gt; "satellizer_senp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mas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tanoh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OSAKA" -&gt; "twiSEN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kawaii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han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_nd" -&gt; "tobu_to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engl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bu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FM" -&gt; "windsbir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np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k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" -&gt; "w314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o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tv" -&gt; "mudani_hik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tv" -&gt; "satellizer_senp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" -&gt; "wr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OSA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mitsudo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n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SEN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" -&gt; "windsbir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tv" -&gt; "freezing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finder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" -&gt; "u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sf" -&gt; "smile_g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2" -&gt; 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kiru_f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han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iwat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_maji_syabe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" -&gt; "shichigahama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rme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enma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FM" -&gt; "wr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tellizer_senpai" -&gt; "freezing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team_nar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 -&gt; "han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_ise" -&gt; "tobu_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tanoh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yamada_t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241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np" -&gt; "matsu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izum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tv" -&gt; "freez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67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2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yam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ndsbirth" -&gt; "wr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yam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np" -&gt; "yam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auct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5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wingree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nhel" -&gt; "u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ate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hagemashi_a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kita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kita" -&gt; "yamada_to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nhel" -&gt; "u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