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yasu_water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tw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kanagaw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k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829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smil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japa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wsug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ocaloid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s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j8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rutom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ltomo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udmix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ats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j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ibarak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r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55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vel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bu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1jp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box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radio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ho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de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ile_illust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iigat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rsaiga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gasak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st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yasum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stsellers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bby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_movi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gajo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usai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iicha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nyaquak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aw_for_japa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uch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Guide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sunomiy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ude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k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es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1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ons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kaki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_shukats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jan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tig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k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daky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smil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chink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p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55973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m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oy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cer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hter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inf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tor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pn_gcmp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ash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ok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kusur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tsd_jp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k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8574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nash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nabash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yasu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_sav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roro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ovefighters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aly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_eq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55298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tv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orts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djp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8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Ichib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_onagaw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ara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nba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ronos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rakuw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osyu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314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astfm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jime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dakyu" -&gt; "to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uraya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829" -&gt; "last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 -&gt; "save_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ji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tot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udmix" -&gt; "jawsu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ara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yaman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gaj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cer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us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radio" -&gt; "radi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314" -&gt; "NowPlay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b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bra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_eq" -&gt; "rikuzentak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bby" -&gt; "vocaloi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save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tsd_jp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_shuk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aw_for_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dre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kusuri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kanagawa" -&gt; "save_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takid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radio" -&gt; "tokyo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k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uch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 -&gt; "tokyo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s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kero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 -&gt; "radi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nashi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uden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h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nya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oyasu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bu" -&gt; "tok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dakyu" -&gt; "tok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Ar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save_nii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0311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" -&gt; "IBC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yaman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ofunato_eq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r" -&gt; "qr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ital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ile_illust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u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jani" -&gt; "kj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_movi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jp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dakyu" -&gt; "ka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ash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nabash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uch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tv" -&gt; "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aly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smile" -&gt; "kj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s" -&gt; "bestsell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shizu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j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nban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cer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otsu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ara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55298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usai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sunomiya" -&gt; "shimotsu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nashi" -&gt; "ka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" -&gt; "android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bl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 -&gt; "odak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gajo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iTun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kesennu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urayasu_wa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save_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j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 -&gt; "tok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55973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yasum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yaman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yaman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tor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rutomo" -&gt; "joltom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tor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cook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aomori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tsd_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p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 -&gt; "ptsd_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b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 -&gt; "to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m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Guid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tigi" -&gt; "s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yasu" -&gt; "urayasu_wa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P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55" -&gt; "kero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ons" -&gt; "lovefight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_eq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 -&gt; "socc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ash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 -&gt; "miya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_eq" -&gt; "kamai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 -&gt; "tbs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save_miyagi_o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nabas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_onagaw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aw_for_japan" -&gt; "smile_illu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hter" -&gt; "kanjan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tv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otu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_save" -&gt; "yamada_tw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hter" -&gt; "kj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aly" -&gt; "jp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kanagaw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 -&gt; "e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 -&gt; "tot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bij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usa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djp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 -&gt; "yah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androi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_shukatsu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Ichib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dv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ashi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yasum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save_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mi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jp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p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book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 -&gt; "kokk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ren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i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oar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 -&gt; "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 -&gt; "IBC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k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oyasu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_sav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oyasu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uch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tot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daky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socc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nabashi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ocaloid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inf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kokk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ronos" -&gt; "tokyo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uc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chinko" -&gt; "oniich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rikuzentak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aly" -&gt; "socc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golf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kaminose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oya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ke" -&gt; "ipho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dakyu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takid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smile" -&gt; "eigh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g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tsd_jp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android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 -&gt; "save_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1" -&gt; "f1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aly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pn_gcmp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ji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_eq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ofuna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 -&gt; "kokk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_movi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gajo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shizu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ke" -&gt; "c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ashi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ut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gasaki" -&gt; "ka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ko" -&gt; "tokyo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8574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_eq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oar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nashi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nash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sunomiya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kanagaw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ka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rakuw" -&gt; "kesennu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save_nii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c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smil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kusuri" -&gt; "ptsd_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smile" -&gt; "kanjan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ut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ok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