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me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34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38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29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stfm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ta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belo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29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giz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eidenm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las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38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hankfrom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34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finance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