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t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1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0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1" -&gt; "FM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nsyu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yama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0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minsyu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to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