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sp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B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 -&gt; "sans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 -&gt; "T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T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Must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" -&gt; "Must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haya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 -&gt; "T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