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u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ashi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tekicaf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renav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te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re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yo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kur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a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r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oroz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ma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kuru" -&gt; "niiz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ri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yose" -&gt; "niiz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 -&gt; "musash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ngl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nagare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kuru" -&gt; "tokor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zu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teki" -&gt; "sutekic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yose" -&gt; "tokor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z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score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zu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rima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kuru" -&gt; "kiy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ushi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nagare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ashin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aiku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colopl_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aiku" -&gt; "j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za" -&gt; "tokor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u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