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musas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 -&gt; "nishi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musas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sut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 -&gt; "nishi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 -&gt; "koda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