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_wate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ak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mod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nat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way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tv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oj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ngelio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lopl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ts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sfromjap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b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E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kur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ukab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rb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kb_sho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kotok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loveiphon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seller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etr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6268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uch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ude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ntak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kak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ed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6438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NAGOY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k225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tig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m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k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t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mita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Pict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a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ich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rist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ok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otoca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ly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e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y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se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east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lopl_genk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chijoj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b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survey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uniiryo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ba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sky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aku_teide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day_GEISA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se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 -&gt; "to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sky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sav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tot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 -&gt; "kei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shouniiry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 -&gt; "sei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bu" -&gt; "j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rist" -&gt; "colopl_gen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etr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b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ic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 -&gt; "life_ed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ban" -&gt; "sets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day_GEISAI" -&gt; "TwitP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kur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NAGOY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ban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bu" -&gt; "ke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bu" -&gt; "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u" -&gt; "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uden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ly" -&gt; "0311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way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hitach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bu" -&gt; "to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" -&gt; "sets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ts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 -&gt; "to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loveiphone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survey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0311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 -&gt; "chrono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otocat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" -&gt; "bl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u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ho_ogi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east" -&gt; "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uc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mitona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ly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mod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ai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yu" -&gt; "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OKe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sokoto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ba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tokyomet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u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to" -&gt; "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tigi" -&gt; "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ngeli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photoc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nk2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photoc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wed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wed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way" -&gt; "tokyomet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oji" -&gt; "j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urayasu_wa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shouniiry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mita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wm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to" -&gt; "to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k2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ohay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otoca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di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bu" -&gt; "sei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ngeli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sen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 -&gt; "urayasu_wa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koto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NAGOY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0311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NAGOY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NAGOY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6438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u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kak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koto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n" -&gt; "mysk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sei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" -&gt; "kamaku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loveiphon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yamada_t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v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otoca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ly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east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k225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tot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OKe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e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pe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 -&gt; "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bu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to" -&gt; "oda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o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otoca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ori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kaku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o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 -&gt; "j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rist" -&gt; "colop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y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aku_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oka" -&gt; "om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na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bu" -&gt; "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 -&gt; "ke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bu" -&gt; "kei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tot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kod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u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derihe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aki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rb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day_GEISA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chijoj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 -&gt; "ut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uc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kb_shop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6268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ly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se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sets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ke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NAGOYA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sen" -&gt; "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east" -&gt; "kichijo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0311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 -&gt; "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ly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way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y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oji" -&gt; "ke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u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keikaku_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hi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etro" -&gt; "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et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ut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lopl" -&gt; "colopl_gen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otocat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sfrom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k225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NAGOYA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ukabe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sei" -&gt; "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ut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s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NAGOY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b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" -&gt; "ke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di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ngelion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