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thir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7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Ph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t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om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pp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oshi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as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fou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_eq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om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omj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u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ou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t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omj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omj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Phaku" -&gt; "bpp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7017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