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e2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ensh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ch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_firs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_secon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to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uwid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h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koto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tanium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s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sho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ei_saig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342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coti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peri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j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_asa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c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uka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4jp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onwa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w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26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z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s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9ma6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g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_gen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jo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9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enoftheeas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ji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9" -&gt; "edenoftheea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_se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4jp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_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k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x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c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jp" -&gt; "m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4jp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ur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4jp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_se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han" -&gt; "i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s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ei_saig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cho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jtv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ok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s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x" -&gt; "fj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pixi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bou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jp" -&gt; "lib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cotive" -&gt; "jit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w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 -&gt; "machi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ha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ensha" -&gt; "jit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cho" -&gt; "hat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j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x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 -&gt; "save_ib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uwid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_genki" -&gt; "colop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4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zon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_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m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ei_saig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iPa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j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eiden_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j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s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hat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kenke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teiden_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ni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34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gs" -&gt; "life_sh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ei_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eiden_se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gun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finance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joj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ch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zai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uuwi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9ma64" -&gt; "uuwi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ei_saig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_first" -&gt; "teiden_se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1" -&gt; "teiden_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uk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26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z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4jpn" -&gt; "n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itaniu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c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save_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j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un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x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9ma6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gun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sradio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machi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4jp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