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dalWa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c1c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huna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ic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dal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ic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dea4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dalWav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 -&gt; "F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h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c1c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