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tfor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ut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es_inf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ado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a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a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hak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gem_blo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p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syuk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es_inf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 -&gt; "waku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 -&gt; "uriha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ouen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yusui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es_info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c_jp" -&gt; "vp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jugem_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ventfor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pdjp" -&gt; "waku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lace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adoko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tfore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kats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adoko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kad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ha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 -&gt; "ventfor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 -&gt; "sais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es_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an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es_inf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dij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_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sh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