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y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shido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kan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ous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simokita_ga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c_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kitago_ga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ut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yoshi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nishi_ga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kas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t_iyaku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K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pd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tousei_ga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ko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o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252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70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chunan_ga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rinb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c_jp" -&gt; "wakut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colo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ta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miy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miyagi" -&gt; "kogo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K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miyagi" -&gt; "miyagio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ve_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t_iyaku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kitago_gas" -&gt; "a_nishi_g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c_jp" -&gt; "vp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 -&gt; "miyagio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_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oty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yoshida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pdjp" -&gt; "wakut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chunan_gas" -&gt; "a_simokita_g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2525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happ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ouso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i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kowa" -&gt; "atam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chunan_gas" -&gt; "a_kitago_g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simokita_gas" -&gt; "a_tousei_g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chunan_gas" -&gt; "a_nishi_g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fujiyos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70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nishi_gas" -&gt; "a_tousei_g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kitago_gas" -&gt; "a_simokita_g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ous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nishi_gas" -&gt; "a_simokita_g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ha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k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kank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chunan_gas" -&gt; "a_tousei_g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kasa" -&gt; "moshid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kitago_gas" -&gt; "a_tousei_g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ac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