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m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zase_unko_mast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er_unko_shi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wo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d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_in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onw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9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7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m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w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 -&gt; "ha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er_unko_shiro" -&gt; "mezase_unko_ma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asah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p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ta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tagaj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atuma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awa" -&gt; "ud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d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chigah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wedd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mblor_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minamisanr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sleepforjapan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raku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zon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ura40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yamam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k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l" -&gt; "311pe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kur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mak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tohoku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oha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kowa" -&gt; "atam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mamo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kitakami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_ganbar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ts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gt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nihon_ganbar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m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calert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ho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dding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l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tv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ngOfPra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shiz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ogl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oh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mot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gob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193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leepforjapan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ut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ibaraki" -&gt; "hit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nih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achi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