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_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mKOB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97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j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y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1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o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Browsin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llustjp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_in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ystar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7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6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chiebukur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9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in11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suka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Ma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ktmap_kou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Tsukuba_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a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takah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fe11" -&gt; "cafein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kari" -&gt; "a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5111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usuri99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_chiebukuro" -&gt; "fromKO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wat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k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abiko_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bak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k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ontale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o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te2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ngeli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_g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twiwa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ago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lv" -&gt; "ag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64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_city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i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5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o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b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gamihar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ants" -&gt; "kyo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Browsing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kitakami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va" -&gt; "evangel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ik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re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8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dak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keit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de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gunm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nance_news" -&gt; "seki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miz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save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okusuri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hag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ch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tmap_koushi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 -&gt; "baysta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um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illust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ap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tei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ok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k225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 -&gt; "kash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pap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kyu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