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back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8970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inaoshi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udo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tensi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D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J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is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n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ecur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ycatc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817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iger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ji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P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RA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3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mot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ad031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N_jishin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d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rain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k2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h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6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_g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nab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izu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6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d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shins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peri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mats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8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ra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a1134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ki_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_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_gen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252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9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ak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ForWorl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_news"</w:t>
        <w:tab/>
        <w:t>[fontsize=8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ruiy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lek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day_GEIS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roo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enoftheeas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matsu" -&gt; "ma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surashima" -&gt; "shiog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ruiyo" -&gt; "elek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day_GEISAI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H9" -&gt; "edenoftheea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ister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_g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ish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o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ycatch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chiur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id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han" -&gt; "fushins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3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g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matsu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peria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shins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h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t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abashi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d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9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nhk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ra1134" -&gt; "iwakamiyasu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pynew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p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mito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Min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ashikaga_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u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Kan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OKe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6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nba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For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teiden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ki_s" -&gt; "rikunab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jw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ruiyo" -&gt; "poten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d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i" -&gt; "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na_i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J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inaoshi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6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hou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NDJ" -&gt; "TRP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RA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odate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izum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cer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occ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c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kaw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" -&gt; "edano_minaosh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k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twitback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sod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car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2525" -&gt; "nico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pco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ad0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ik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NN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prec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ho_ogiri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chan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ken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ronos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minna_i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houd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su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p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aku_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uad0311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na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live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u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hobb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8970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kyo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uji" -&gt; "kodom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enrider" -&gt; "kro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kb_shop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shinsya" -&gt; "j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kiy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wa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5817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sawa" -&gt; "tsuj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ke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fujitv_jich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hiros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Xpe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CJ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lekata" -&gt; "poten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h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nshin" -&gt; "tig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 -&gt; "b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0311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to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_gs" -&gt; "save_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den_makerun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JK" -&gt; "Min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nho_kese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kyu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fukuden_makeru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moto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n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783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gaj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chigi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d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gienk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 -&gt; "so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lopl" -&gt; "colopl_gen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4bus" -&gt; "314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anb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i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loved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oshi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go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renho_ke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ukabe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6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ak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romkore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inaoshita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funab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_oos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