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raffic_and_road_conditio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pitt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_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bs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joy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d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D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poe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enofthe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poe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 -&gt; "edenofthe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save_i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 -&gt; "mine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 -&gt; "nhk_b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bs2" -&gt; "nhk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dm" -&gt; "typ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hou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unu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minaosh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JPN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 -&gt; "yjfc_traffic_and_road_condi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han" -&gt; "nhk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hou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DM" -&gt; "typ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 -&gt; "nhk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poe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or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_s" -&gt; "s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 -&gt; "tohopitt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poe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han" -&gt; "nhk_b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joyteiden" -&gt; "smile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