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chi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u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shara_kou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mi124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sk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seik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OfPr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17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scheduled_blackou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_withy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m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su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uql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bin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re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ho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ostc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fvanguar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flow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nta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p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r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2098837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ufu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o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rui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lust_pf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e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stc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ruiyo" -&gt; "ele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seik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set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uql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uni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ufu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fushins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suri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nichi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scheduled_blackout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uniql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mi1242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pe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yachi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bin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flower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shara_kougi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scheduled_blackou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iguresk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blog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ostcg" -&gt; "wstc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ritama" -&gt; "gin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iwakamiyasumi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chij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unu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edano_minaosh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uni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 -&gt; "vipj_with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uni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ofur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e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b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madom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mi1242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fvanguard" -&gt; "chaostc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radio_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mi1242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b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uni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shara_koug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teamsho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209883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kr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mi1242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scheduled_blackout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1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p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scheduled_blackou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uniql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uniql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scheduled_blackou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fukuden_maker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OfPra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scheduled_blackou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keikaku_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oi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lust_pf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mo" -&gt; "airsu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fvanguard" -&gt; "wstc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gaz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