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p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shara_kou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wrestl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kuj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airesc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_withy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l_uesu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lunte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uq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33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IRYTAI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imonogak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sh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irytai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dtp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imo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riotasa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IRYTAIL" -&gt; "fairyt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u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d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ni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to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sendai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es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 -&gt; "give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riotasal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riotasal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give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shara_kougi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kyp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o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imono" -&gt; "ikimonogak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p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_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unu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ishi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33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 -&gt; "vipj_with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riotasal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skyp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l_uesugi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 -&gt; "syuwa_yo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hibuh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_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dtpro" -&gt; "prowres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irytail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shine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lunte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lunte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se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shara_koug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forELF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airesc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kuden_maker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ishihara_ko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riotasal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juku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" -&gt; "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