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wrestl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e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4tohokushi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da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5435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ingPl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NST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_with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shish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647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g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youyel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kawa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o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p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l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K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az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weath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70574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oho_wi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6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r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tp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E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y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yo" -&gt; "ele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d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shisho" -&gt; "yjfc_weat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yam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kat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EIC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daito" -&gt; "ichi_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higashi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aki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daito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 -&gt; "jishin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 -&gt; "ichi_da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 -&gt; "mur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outdo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youyel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NSTONE" -&gt; "ero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kyp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yam" -&gt; "ichi_da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wrestling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 -&gt; "higashiy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yam" -&gt; "mur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54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_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c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 -&gt; "vipj_with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70574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kyp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6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l_ues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az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tpro" -&gt; "prowres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daito" -&gt; "mur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eradio" -&gt; "kj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kata" -&gt; "kaki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yam" -&gt; "ichi_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lg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TOE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BAR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k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ora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ingPl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0314tohoku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mur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oho_wiki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kuden_maker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64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 -&gt; "ichi_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kawasaki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kawasaki" -&gt; "mur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contamin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