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calert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bu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ue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romkore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matsushim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2446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apan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9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AY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medat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tsukar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f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orod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twi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1153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c1242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yrica_now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uuu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8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0539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iendap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tsuch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ji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araorenotonarideneteiruz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han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m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sronaldregan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_j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seNinjaNo1Edan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s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rad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teid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rmus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ca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bigeas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nd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eetMag1c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w813rq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gwg_nigh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ajide_netekur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shinsy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or_Love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miz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wave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twi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w813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vt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tlers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ero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kach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lyric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hiku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giri_kaito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ooo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game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plu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kachi_maji_tens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inhop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nbouchoooooo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ER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edano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atwiaward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hnnys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runo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060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bouchooooo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all_in_Love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0face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th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or_lov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uu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WIMPS_WORD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i_komoriut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beddematteru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gu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wome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ndeyar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tra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k2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nd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tamaL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gs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1437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den_makerun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i_helpm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ido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i_omakase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urade_ganbare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MPOFCHICKEN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ftynew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imaha_nete_ok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anp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d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itomi_wo_tojit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su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1769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ng4touh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o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WIMP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quak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zaw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teiden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f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araorenoto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ndo" -&gt; "edano_katamond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ajide_netekure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" -&gt; "edano_ganb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i_omakas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d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f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0fac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mats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da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t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d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_ka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_majide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taga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oooon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t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" -&gt; "edano_ganb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plus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run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zawa" -&gt; "u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miz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_katamond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ki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ndo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143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w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nab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bus" -&gt; "314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fm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seNinjaNo1Edano" -&gt; "iikara_ner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BELOV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" -&gt; "edano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calert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plu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006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itomi_wo_tojit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hnny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gam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takah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naraorenotonarideneteiru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f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giri_kait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uun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_ka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tamaLi" -&gt; "nicora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th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rmusic" -&gt; "song4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game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han" -&gt; "fushins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ussronaldreg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i_omakase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gk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 -&gt; "dig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guchi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ndeya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ganb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seNinjaNo1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tsukare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ga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shins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caler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fu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 -&gt; "i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1769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orod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u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ka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f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hiog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bouchooooo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j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muuuu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or_love" -&gt; "edano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or_love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uun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j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nde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fu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" -&gt; "edano_ka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nde" -&gt; "edano_ka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MPOFCHICKEN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" -&gt; "bgwg_n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orode" -&gt; "happy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" -&gt; "edano_ka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itomi_wo_tojite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takah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car" -&gt; "314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muuuu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quak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or_Love" -&gt; "edano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edano_otsuk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den_makeruna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muuuu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or_love" -&gt; "edanonaraorenotonarideneteiru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seNinjaNo1Edano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ER" -&gt; "311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seNinjaNo1Edano" -&gt; "iikara_nerooooo_nerunda_edan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tw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fu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tsukare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MPOFCHICKEN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bedde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_katamond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teiden" -&gt; "314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tsuc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all_in_Love" -&gt; "Edano_for_Lo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tsuka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sronaldreg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r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ld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megu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su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bouchoooooo" -&gt; "edano_ganb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miz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fu" -&gt; "tep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u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oshi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i_omakase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iikara_nerooooo_nerunda_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" -&gt; "ussronaldreg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w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pixi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or_lov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akitacity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life_miz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2446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game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or_love" -&gt; "edano_katamond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" -&gt; "edano_ganb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or_love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itomi_wo_tojit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bouchoooooo" -&gt; "edano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_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edano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 -&gt; "u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itomi_wo_tojit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" -&gt; "edano_otsuk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beddematteru" -&gt; "edanonaraorenotonarideneteiru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" -&gt; "ishihara_dam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nde" -&gt; "edano_ganb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tan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fu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 -&gt; "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naraorenotonarideneteiru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o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ajide_netekure" -&gt; "edano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dig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_ka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dig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G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ajide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draw_for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koto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 -&gt; "hi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zaw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or_love" -&gt; "edanobedde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bus" -&gt; "314c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sronaldreg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inhop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i_komoriuta" -&gt; "iikara_nerooooo_nerunda_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" -&gt; "edano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or_love" -&gt; "edano_ka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fu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ndeyaru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pj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tw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i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atwiawar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naraorenotonarideneteiru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sei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araorenoton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car" -&gt; "314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araorenoton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nde" -&gt; "edano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edanonaraorenotonarideneteiru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tlers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ka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 -&gt; "mc1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mc1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zaw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yuk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nbouchooooo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uen" -&gt; "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den_makeruna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u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bouchoooooo" -&gt; "edano_ka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o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ga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 -&gt; "japan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_otsuk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uuun" -&gt; "yuk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0539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ajide_netekure" -&gt; "edano_katamond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runo" -&gt; "hi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_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kachi_maji_tenshi" -&gt; "yuk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nbouchoooooo" -&gt; "edano_ganb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" -&gt; "edano_ganb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 -&gt; "t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beddematteru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i_omakase" -&gt; "edano_ganb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runo" -&gt; "hachio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bedde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calert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" -&gt; "edano_otsuk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tw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or_love" -&gt; "edano_ganb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kachi_maji_tenshi" -&gt; "muuuu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" -&gt; "edano_ka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mats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nbouchoooooo" -&gt; "edano_ka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oji" -&gt; "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dig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ajide_netekure" -&gt; "edano_ka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ifty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_ganb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sronaldreg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tokoro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ero" -&gt; "edano_n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imaha_nete_ok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ndeyaru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v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araorenoton" -&gt; "edanobedde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" -&gt; "minna_i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araorenoto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seNinjaNo1Edano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" -&gt; "rinb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guchi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araorenotonarideneteiruz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_katamond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d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kita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edano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nbouchoooooo" -&gt; "edano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id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save_f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nk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fu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 -&gt; "yuk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kachi_maji_tenshi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set_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inesiteyar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itomi_wo_tojit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children" -&gt; "mrchildrenlyri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ep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" -&gt; "edanonaraorenotonarideneteiru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w813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guchi" -&gt; "muuuu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suy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itomi_wo_tojite" -&gt; "listen_to_edano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edano_ganb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runo" -&gt; "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tsukar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" -&gt; "edano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" -&gt; "edano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tei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medate" -&gt; "kan_urade_ganb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bedde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nde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" -&gt; "toch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ts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ganb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tw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naraorenotonarideneteiru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WIMPS" -&gt; "RADWIMPS_WORD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ndo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ndeyaru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i_omakase" -&gt; "edano_ka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tep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calert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de_edano_netekure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h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" -&gt; "edanobedde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hinuna" -&gt; "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" -&gt; "edano_ka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katamond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" -&gt; "f1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 -&gt; "muuuu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seNinjaNo1Edano" -&gt; "edanonaraorenotonarideneteiruz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katamond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den_makerun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nbouchoooooo" -&gt; "kanbouch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yuk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happy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otsuk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" -&gt; "edano_otsuk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ganb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" -&gt; "edano_otsuk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seNinjaNo1Edan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gu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seNinjaNo1Edano" -&gt; "edanobeddematt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w813rq" -&gt; "hw8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8" -&gt; "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" -&gt; "to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nd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den_makeruna" -&gt; "minna_i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sitw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beddematteru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ndeyaru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or_Lov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frienda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nd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majide_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sronaldrega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bus" -&gt; "314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bigea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guchi" -&gt; "yuk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5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i_komoriu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Fall_in_Love" -&gt; "edano_h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re" -&gt; "iikara_nerooooo_nerunda_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hiku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61153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" -&gt; "edano_soinesitey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eetMag1c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help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iikara_nerooooo_nerunda_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" -&gt; "save_to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ni_komoriu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yrica_now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romkore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h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katamo" -&gt; "edano_ganb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twit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gam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d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o" -&gt; "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9" -&gt; "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fm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kara_nerooooo_nerunda_edanooooo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ji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naraorenotonarideneteiruze" -&gt; "iikara_nerooooo_nerunda_edan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gashimats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