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me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4_spring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15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z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27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3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n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tanomukarane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nya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i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jobedan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wav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ya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lyric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rug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ou_nip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ihin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A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_5296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edan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um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ju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18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leep_no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wols_family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_WOR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_gan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A_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tanomukara_majide_netekure_onegaidak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4sprin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_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pn_gcm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ta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981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iz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edano_sleep_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_ganb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tanomukara_majide_netekure_onegaidakar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98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net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t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eri" -&gt; "roy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leep_now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ou_nippo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tanomukara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majide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umin" -&gt; "hosi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umin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 -&gt; "give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kore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iki" -&gt; "roy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_ganba" -&gt; "edano_majide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turnAgund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give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iikar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asu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hosi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job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_5296" -&gt; "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_ganba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4spring" -&gt; "NACK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3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iki" -&gt; "kit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tokor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18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tanomukara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ruge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nyah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mrchildrenlyr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ju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tak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listen_to_edano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ro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iikara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RADWIMPS_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d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level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pn_gcm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tokor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oshi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forEL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27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ogiri_kai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jobedan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ntv" -&gt; "p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1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A_gundam" -&gt; "turn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medat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lw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wols_family" -&gt; "edano_op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nyah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ihin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