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ro_maji_ten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ro_maji_kawai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4_spr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kat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29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FB_57t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mazinanoh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oh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machi_nanoh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ga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sai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9nine_2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ata_hiro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rge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rg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3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16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infectio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al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re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4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nmo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 -&gt; "s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 -&gt; "nanoha_mazi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FB_57th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t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mazinanoha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3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nanoha_mazi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noha_ais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noha_sai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9nine_23" -&gt; "hiroro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san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kat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w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mazinanoha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4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29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san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kat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 -&gt; "nanoha_sai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nanoha_sai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houshan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9nine_23" -&gt; "hiroro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noha_mazi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saikou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ro_maji_tensi" -&gt; "murata_hiro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FB_57t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9nine_23" -&gt; "murata_hiro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s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 -&gt; "ikimonoga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_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hiroro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ats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noh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ohasama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saikou" -&gt; "nanoh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gogo9nine_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alkei" -&gt; "visu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nanoh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rgeTV" -&gt; "georg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g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16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finance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infectio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birthday" -&gt; "nanoh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ro_maji_kawaii" -&gt; "hiroro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murata_hiro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mazinanoha" -&gt; "nanoha_sai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naoh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nanoha_birth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ro_maji_kawaii" -&gt; "murata_hiro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mazinanoha" -&gt; "nanoh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re_nero" -&gt; "chunm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saikou" -&gt; "takamachi_nan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oha_aisiteru" -&gt; "nanoha_birth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nine" -&gt; "hiroro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mar_baby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k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