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xqhenga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y_so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lie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308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osumats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bugobuch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ju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g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ktmap_kou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v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a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2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juin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2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308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OToG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gen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kore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_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y_so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jol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d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2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xqhengao" -&gt; "yoosumat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2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lis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ellie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ellie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y_song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